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31185;&amp;#25216;&amp;#20135;&amp;#19994;&amp;#22253;&amp;#2130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31185;&amp;#25216;&amp;#20135;&amp;#19994;&amp;#22253;&amp;#2130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31185;&amp;#25216;&amp;#20135;&amp;#19994;&amp;#22253;&amp;#2130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8.html"&gt;http://www.cction.com/report/202312/42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185;&amp;#25216;&amp;#22253;&amp;#21306;&amp;#30340;&amp;#21306;&amp;#20301;&amp;#29420;&amp;#29305;,&amp;#19982;&amp;#22478;&amp;#24066;&amp;#21767;&amp;#40831;&amp;#30456;&amp;#20381;&amp;#12290;&amp;#22269;&amp;#20869;&amp;#22806;&amp;#22823;&amp;#37096;&amp;#20998;&amp;#39640;&amp;#31185;&amp;#25216;&amp;#20135;&amp;#19994;&amp;#22253;&amp;#21306;&amp;#37117;&amp;#20301;&amp;#20110;&amp;#22478;&amp;#24066;&amp;#37066;&amp;#21306;,&amp;#36825;&amp;#37324;&amp;#39640;&amp;#31185;&amp;#25216;&amp;#20154;&amp;#25165;&amp;#38598;&amp;#32858;,&amp;#26234;&amp;#21147;&amp;#23494;&amp;#38598;&amp;#22411;&amp;#20135;&amp;#19994;&amp;#38598;&amp;#20013;,&amp;#21019;&amp;#26032;&amp;#31354;&amp;#38388;&amp;#29421;&amp;#23567;,&amp;#21019;&amp;#26032;&amp;#33021;&amp;#21147;&amp;#24378;&amp;#22823;,&amp;#29983;&amp;#24577;&amp;#29615;&amp;#22659;&amp;#33391;&amp;#22909;&amp;#12290;&lt;/p&gt;&lt;div&gt;&amp;nbsp;&amp;nbsp;&amp;nbsp;&amp;nbsp;&amp;nbsp;&amp;nbsp;&amp;nbsp; &amp;#20013;&amp;#20225;&amp;#39038;&amp;#38382;&amp;#32593;&amp;#21457;&amp;#24067;&amp;#30340;&amp;#12298;2024-2030&amp;#24180;&amp;#20013;&amp;#22269;&amp;#22253;&amp;#26519;&amp;#31185;&amp;#25216;&amp;#20135;&amp;#19994;&amp;#22253;&amp;#21306;&amp;#34892;&amp;#19994;&amp;#20998;&amp;#26512;&amp;#19982;&amp;#25237;&amp;#36164;&amp;#25112;&amp;#30053;&amp;#25253;&amp;#21578;&amp;#12299;&amp;#20849;&amp;#21313;&amp;#22235;&amp;#31456;&amp;#12290;&amp;#39318;&amp;#20808;&amp;#20171;&amp;#32461;&amp;#20102;&amp;#20013;&amp;#22269;&amp;#22253;&amp;#26519;&amp;#31185;&amp;#25216;&amp;#20135;&amp;#19994;&amp;#22253;&amp;#21306;&amp;#34892;&amp;#19994;&amp;#24066;&amp;#22330;&amp;#21457;&amp;#23637;&amp;#29615;&amp;#22659;&amp;#12289;&amp;#22253;&amp;#26519;&amp;#31185;&amp;#25216;&amp;#20135;&amp;#19994;&amp;#22253;&amp;#21306;&amp;#25972;&amp;#20307;&amp;#36816;&amp;#34892;&amp;#24577;&amp;#21183;&amp;#31561;&amp;#65292;&amp;#25509;&amp;#30528;&amp;#20998;&amp;#26512;&amp;#20102;&amp;#20013;&amp;#22269;&amp;#22253;&amp;#26519;&amp;#31185;&amp;#25216;&amp;#20135;&amp;#19994;&amp;#22253;&amp;#21306;&amp;#34892;&amp;#19994;&amp;#24066;&amp;#22330;&amp;#36816;&amp;#34892;&amp;#30340;&amp;#29616;&amp;#29366;&amp;#65292;&amp;#28982;&amp;#21518;&amp;#20171;&amp;#32461;&amp;#20102;&amp;#22253;&amp;#26519;&amp;#31185;&amp;#25216;&amp;#20135;&amp;#19994;&amp;#22253;&amp;#21306;&amp;#24066;&amp;#22330;&amp;#31454;&amp;#20105;&amp;#26684;&amp;#23616;&amp;#12290;&amp;#38543;&amp;#21518;&amp;#65292;&amp;#25253;&amp;#21578;&amp;#23545;&amp;#22253;&amp;#26519;&amp;#31185;&amp;#25216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2253;&amp;#26519;&amp;#31185;&amp;#25216;&amp;#20135;&amp;#19994;&amp;#22253;&amp;#21306;&amp;#34892;&amp;#19994;&amp;#21457;&amp;#23637;&amp;#36235;&amp;#21183;&amp;#19982;&amp;#25237;&amp;#36164;&amp;#39044;&amp;#27979;&amp;#12290;&amp;#24744;&amp;#33509;&amp;#24819;&amp;#23545;&amp;#22253;&amp;#26519;&amp;#31185;&amp;#25216;&amp;#20135;&amp;#19994;&amp;#22253;&amp;#21306;&amp;#20135;&amp;#19994;&amp;#26377;&amp;#20010;&amp;#31995;&amp;#32479;&amp;#30340;&amp;#20102;&amp;#35299;&amp;#25110;&amp;#32773;&amp;#24819;&amp;#25237;&amp;#36164;&amp;#20013;&amp;#22269;&amp;#22253;&amp;#26519;&amp;#31185;&amp;#25216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0135;&amp;#19994;&amp;#22253;&amp;#21306;&amp;#25237;&amp;#36164;&amp;#21457;&amp;#23637;&amp;#32508;&amp;#21512;&amp;#24773;&amp;#20917;&lt;/div&gt;  &lt;div&gt;&amp;#31532;&amp;#19968;&amp;#33410; &amp;#20013;&amp;#22269;&amp;#20135;&amp;#19994;&amp;#22253;&amp;#21306;&amp;#25237;&amp;#36164;&amp;#21069;&amp;#26223;&amp;#23637;&amp;#26395;&lt;/div&gt;  &lt;div&gt;&amp;#19968;&amp;#12289;&amp;#20135;&amp;#19994;&amp;#22253;&amp;#21306;&amp;#26410;&amp;#26469;&amp;#21457;&amp;#23637;&amp;#21069;&amp;#26223;&amp;#20809;&amp;#26126;&lt;/div&gt;  &lt;div&gt;&amp;#20108;&amp;#12289;&amp;#20013;&amp;#22269;&amp;#24320;&amp;#21457;&amp;#21306;&amp;#38754;&amp;#20020;&amp;#30340;&amp;#21457;&amp;#23637;&amp;#26426;&amp;#36935;&lt;/div&gt;  &lt;div&gt;&amp;#19977;&amp;#12289;&amp;#26410;&amp;#26469;&amp;#20135;&amp;#19994;&amp;#22253;&amp;#21306;&amp;#21457;&amp;#23637;&amp;#25112;&amp;#30053;&amp;#26041;&amp;#21521;&lt;/div&gt;  &lt;div&gt;&amp;#31532;&amp;#20108;&amp;#33410; &amp;#20013;&amp;#22269;&amp;#20135;&amp;#19994;&amp;#22253;&amp;#21306;&amp;#25237;&amp;#36164;&amp;#24418;&amp;#21183;&amp;#30740;&amp;#31350;&lt;/div&gt;  &lt;div&gt;&amp;#19968;&amp;#12289;&amp;#20135;&amp;#19994;&amp;#22253;&amp;#21306;&amp;#30340;&amp;#25237;&amp;#36164;&amp;#20215;&amp;#20540;&amp;#30740;&amp;#31350;&lt;/div&gt;  &lt;div&gt;&amp;#20108;&amp;#12289;&amp;#20840;&amp;#22269;&amp;#20852;&amp;#36215;&amp;#20135;&amp;#19994;&amp;#22253;&amp;#25237;&amp;#36164;&amp;#28909;&amp;#28526;&lt;/div&gt;  &lt;div&gt;&amp;#19977;&amp;#12289;&amp;#39640;&amp;#26032;&amp;#21306;&amp;#36716;&amp;#22411;&amp;#19979;&amp;#30340;&amp;#25237;&amp;#36164;&amp;#26426;&amp;#20250;&lt;/div&gt;  &lt;div&gt;&amp;#31532;&amp;#19977;&amp;#33410; &amp;#20013;&amp;#22269;&amp;#20135;&amp;#19994;&amp;#22253;&amp;#21306;&amp;#25237;&amp;#36164;&amp;#21069;&amp;#26223;&amp;#30740;&amp;#31350;&lt;/div&gt;  &lt;div&gt;&amp;#19968;&amp;#12289;&amp;#20135;&amp;#19994;&amp;#22253;&amp;#30340;&amp;#25237;&amp;#36164;&amp;#21560;&amp;#24341;&amp;#21147;&lt;/div&gt;  &lt;div&gt;&amp;#20108;&amp;#12289;&amp;#20135;&amp;#19994;&amp;#22253;&amp;#22686;&amp;#38271;&amp;#21160;&amp;#21147;&amp;#20998;&amp;#26512;&lt;/div&gt;  &lt;div&gt;&amp;#19977;&amp;#12289;&amp;#20135;&amp;#19994;&amp;#22253;&amp;#21306;&amp;#22495;&amp;#25237;&amp;#36164;&amp;#28508;&amp;#21147;&lt;/div&gt;  &lt;div&gt;&amp;nbsp;&lt;/div&gt;  &lt;div&gt;&amp;#31532;&amp;#20108;&amp;#31456; 2017-2022&amp;#24180;&amp;#22253;&amp;#26519;&amp;#31185;&amp;#25216;&amp;#20135;&amp;#19994;&amp;#22253;&amp;#21306;&amp;#21457;&amp;#23637;&amp;#32972;&amp;#26223;&amp;#30740;&amp;#31350;&lt;/div&gt;  &lt;div&gt;&amp;#31532;&amp;#19968;&amp;#33410; &amp;#22253;&amp;#26519;&amp;#31185;&amp;#25216;&amp;#20135;&amp;#19994;&amp;#22253;&amp;#21306;&amp;#32463;&amp;#27982;&amp;#21457;&amp;#23637;&amp;#32972;&amp;#26223;&lt;/div&gt;  &lt;div&gt;&amp;#19968;&amp;#12289;&amp;#20256;&amp;#32479;&amp;#20135;&amp;#19994;&amp;#20127;&amp;#39035;&amp;#21319;&amp;#32423;&lt;/div&gt;  &lt;div&gt;&amp;#20108;&amp;#12289;&amp;#26032;&amp;#20852;&amp;#20135;&amp;#19994;&amp;#24555;&amp;#36895;&amp;#23835;&amp;#36215;&lt;/div&gt;  &lt;div&gt;&amp;#19977;&amp;#12289;&amp;#21306;&amp;#22495;&amp;#31354;&amp;#38388;&amp;#20135;&amp;#19994;&amp;#21457;&amp;#23637;&amp;#24067;&amp;#23616;&lt;/div&gt;  &lt;div&gt;&amp;#22235;&amp;#12289;&amp;#32463;&amp;#27982;&amp;#20135;&amp;#19994;&amp;#32467;&amp;#26500;&amp;#30340;&amp;#19981;&amp;#21512;&amp;#29702;&lt;/div&gt;  &lt;div&gt;&amp;#31532;&amp;#20108;&amp;#33410; &amp;#22253;&amp;#26519;&amp;#31185;&amp;#25216;&amp;#20135;&amp;#19994;&amp;#22253;&amp;#21306;&amp;#25919;&amp;#31574;&amp;#21457;&amp;#23637;&amp;#32972;&amp;#26223;&lt;/div&gt;  &lt;div&gt;&amp;#19968;&amp;#12289;&amp;#22269;&amp;#23478;&amp;#32463;&amp;#27982;&amp;#21457;&amp;#23637;&amp;#25112;&amp;#30053;&amp;#35268;&amp;#21010;&lt;/div&gt;  &lt;div&gt;&amp;#20108;&amp;#12289;&amp;#22269;&amp;#23478;&amp;#32463;&amp;#27982;&amp;#20135;&amp;#19994;&amp;#36716;&amp;#22411;&amp;#21319;&amp;#32423;&lt;/div&gt;  &lt;div&gt;&amp;#19977;&amp;#12289;&amp;#22269;&amp;#23478;&amp;#21306;&amp;#22495;&amp;#32463;&amp;#27982;&amp;#21457;&amp;#23637;&amp;#35268;&amp;#21010;&lt;/div&gt;  &lt;div&gt;&amp;#22235;&amp;#12289;&amp;#34892;&amp;#19994;&amp;#20135;&amp;#19994;&amp;#21457;&amp;#23637;&amp;#25112;&amp;#30053;&amp;#35268;&amp;#21010;&lt;/div&gt;  &lt;div&gt;&amp;#31532;&amp;#19977;&amp;#33410; &amp;#22253;&amp;#26519;&amp;#31185;&amp;#25216;&amp;#20135;&amp;#19994;&amp;#22253;&amp;#21306;&amp;#31038;&amp;#20250;&amp;#21457;&amp;#23637;&amp;#32972;&amp;#26223;&lt;/div&gt;  &lt;div&gt;&amp;#19968;&amp;#12289;&amp;#22303;&amp;#22320;&amp;#25104;&amp;#26412;&amp;#19978;&amp;#21319;&lt;/div&gt;  &lt;div&gt;&amp;#20108;&amp;#12289;&amp;#20154;&amp;#21147;&amp;#25104;&amp;#26412;&amp;#19978;&amp;#21319;&lt;/div&gt;  &lt;div&gt;&amp;#19977;&amp;#12289;&amp;#21407;&amp;#26009;&amp;#25104;&amp;#26412;&amp;#19978;&amp;#21319;&lt;/div&gt;  &lt;div&gt;&amp;#22235;&amp;#12289;&amp;#29289;&amp;#27969;&amp;#25104;&amp;#26412;&amp;#19978;&amp;#21319;&lt;/div&gt;  &lt;div&gt;&amp;#31532;&amp;#22235;&amp;#33410; &amp;#22253;&amp;#26519;&amp;#31185;&amp;#25216;&amp;#20135;&amp;#19994;&amp;#22253;&amp;#21306;&amp;#20135;&amp;#19994;&amp;#21457;&amp;#23637;&amp;#32972;&amp;#26223;&lt;/div&gt;  &lt;div&gt;&amp;#19968;&amp;#12289;&amp;#22253;&amp;#26519;&amp;#31185;&amp;#25216;&amp;#20135;&amp;#19994;&amp;#25216;&amp;#26415;&amp;#25104;&amp;#29087;&amp;#24230;&lt;/div&gt;  &lt;div&gt;&amp;#20108;&amp;#12289;&amp;#22253;&amp;#26519;&amp;#31185;&amp;#25216;&amp;#20135;&amp;#19994;&amp;#38142;&amp;#26465;&amp;#24310;&amp;#20280;&amp;#24230;&lt;/div&gt;  &lt;div&gt;&amp;#19977;&amp;#12289;&amp;#22253;&amp;#26519;&amp;#31185;&amp;#25216;&amp;#20135;&amp;#19994;&amp;#35268;&amp;#27169;&amp;#25193;&amp;#24352;&amp;#24230;&lt;/div&gt;  &lt;div&gt;&amp;#22235;&amp;#12289;&amp;#22253;&amp;#26519;&amp;#31185;&amp;#25216;&amp;#20135;&amp;#19994;&amp;#24066;&amp;#22330;&amp;#21069;&amp;#26223;&amp;#24230;&lt;/div&gt;  &lt;div&gt;&amp;nbsp;&lt;/div&gt;  &lt;div&gt;&amp;#31532;&amp;#19977;&amp;#31456; &amp;#22253;&amp;#26519;&amp;#31185;&amp;#25216;&amp;#20135;&amp;#19994;&amp;#22253;&amp;#21306;&amp;#35268;&amp;#21010;&amp;#30446;&amp;#30340;&amp;#24847;&amp;#20041;&amp;#30740;&amp;#31350;&lt;/div&gt;  &lt;div&gt;&amp;#31532;&amp;#19968;&amp;#33410; &amp;#22253;&amp;#26519;&amp;#31185;&amp;#25216;&amp;#20135;&amp;#19994;&amp;#22253;&amp;#21306;&amp;#29616;&amp;#23454;&amp;#20316;&amp;#29992;&lt;/div&gt;  &lt;div&gt;&amp;#19968;&amp;#12289;&amp;#32858;&amp;#38598;&amp;#21019;&amp;#26032;&amp;#36164;&amp;#28304;&lt;/div&gt;  &lt;div&gt;&amp;#65288;&amp;#19968;&amp;#65289;&amp;#20154;&amp;#21147;&amp;#21019;&amp;#26032;&amp;#36164;&amp;#28304;&lt;/div&gt;  &lt;div&gt;&amp;#65288;&amp;#20108;&amp;#65289;&amp;#25216;&amp;#26415;&amp;#30740;&amp;#21457;&amp;#25104;&amp;#26524;&lt;/div&gt;  &lt;div&gt;&amp;#20108;&amp;#12289;&amp;#22521;&amp;#32946;&amp;#26032;&amp;#20852;&amp;#20135;&amp;#19994;&lt;/div&gt;  &lt;div&gt;&amp;#19977;&amp;#12289;&amp;#25913;&amp;#21892;&amp;#25237;&amp;#36164;&amp;#29615;&amp;#22659;&lt;/div&gt;  &lt;div&gt;&amp;#22235;&amp;#12289;&amp;#20419;&amp;#36827;&amp;#20135;&amp;#19994;&amp;#21319;&amp;#32423;&lt;/div&gt;  &lt;div&gt;&amp;#20116;&amp;#12289;&amp;#25512;&amp;#21160;&amp;#22478;&amp;#24066;&amp;#24314;&amp;#35774;&lt;/div&gt;  &lt;div&gt;&amp;#31532;&amp;#20108;&amp;#33410; &amp;#22253;&amp;#26519;&amp;#31185;&amp;#25216;&amp;#20135;&amp;#19994;&amp;#22253;&amp;#21306;&amp;#35268;&amp;#21010;&amp;#30446;&amp;#30340;&lt;/div&gt;  &lt;div&gt;&amp;#19968;&amp;#12289;&amp;#39640;&amp;#25928;&amp;#21033;&amp;#29992;&amp;#22303;&amp;#22320;&amp;#36164;&amp;#28304;&lt;/div&gt;  &lt;div&gt;&amp;#20108;&amp;#12289;&amp;#39640;&amp;#25928;&amp;#21033;&amp;#29992;&amp;#20154;&amp;#21147;&amp;#36164;&amp;#28304;&lt;/div&gt;  &lt;div&gt;&amp;#19977;&amp;#12289;&amp;#24357;&amp;#34917;&amp;#20135;&amp;#19994;&amp;#21457;&amp;#23637;&amp;#32570;&amp;#38519;&lt;/div&gt;  &lt;div&gt;&amp;#22235;&amp;#12289;&amp;#38598;&amp;#32422;&amp;#21270;&amp;#35268;&amp;#27169;&amp;#21270;&amp;#32463;&amp;#33829;&lt;/div&gt;  &lt;div&gt;&amp;#20116;&amp;#12289;&amp;#25512;&amp;#21160;&amp;#20135;&amp;#19994;&amp;#21319;&amp;#32423;&amp;#36716;&amp;#22411;&lt;/div&gt;  &lt;div&gt;&amp;#31532;&amp;#19977;&amp;#33410; &amp;#22253;&amp;#26519;&amp;#31185;&amp;#25216;&amp;#20135;&amp;#19994;&amp;#22253;&amp;#21306;&amp;#35268;&amp;#21010;&amp;#24847;&amp;#20041;&lt;/div&gt;  &lt;div&gt;&amp;#19968;&amp;#12289;&amp;#31215;&amp;#26497;&amp;#22686;&amp;#21152;&amp;#24403;&amp;#22320;GDP&lt;/div&gt;  &lt;div&gt;&amp;#20108;&amp;#12289;&amp;#31215;&amp;#26497;&amp;#25552;&amp;#39640;&amp;#24403;&amp;#22320;&amp;#23601;&amp;#19994;&lt;/div&gt;  &lt;div&gt;&amp;#19977;&amp;#12289;&amp;#25299;&amp;#23637;&amp;#24310;&amp;#20280;&amp;#20135;&amp;#19994;&amp;#38142;&amp;#26465;&lt;/div&gt;  &lt;div&gt;&amp;#22235;&amp;#12289;&amp;#33410;&amp;#32422;&amp;#36164;&amp;#28304;&amp;#20445;&amp;#25252;&amp;#29615;&amp;#22659;&lt;/div&gt;  &lt;div&gt;&amp;#20116;&amp;#12289;&amp;#20419;&amp;#36827;&amp;#24403;&amp;#22320;&amp;#32463;&amp;#27982;&amp;#27963;&amp;#21147;&lt;/div&gt;  &lt;div&gt;&amp;nbsp;&lt;/div&gt;  &lt;div&gt;&amp;#31532;&amp;#22235;&amp;#31456; &amp;#22253;&amp;#26519;&amp;#31185;&amp;#25216;&amp;#20135;&amp;#19994;&amp;#22253;&amp;#21306;&amp;#21457;&amp;#23637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2253;&amp;#26519;&amp;#31185;&amp;#25216;&amp;#20135;&amp;#19994;&amp;#22253;&amp;#21306;&amp;#27668;&amp;#20505;&amp;#29615;&amp;#22659;&amp;#24433;&amp;#21709;&amp;#22240;&amp;#32032;&lt;/div&gt;  &lt;div&gt;&amp;#19968;&amp;#12289;&amp;#38477;&amp;#27700;&amp;#38632;&amp;#37327;&amp;#24773;&amp;#20917;&lt;/div&gt;  &lt;div&gt;&amp;#20108;&amp;#12289;&amp;#27668;&amp;#28201;&amp;#24773;&amp;#20917;&amp;#24433;&amp;#21709;&lt;/div&gt;  &lt;div&gt;&amp;#19977;&amp;#12289;&amp;#31354;&amp;#27668;&amp;#36136;&amp;#37327;&amp;#24433;&amp;#21709;&lt;/div&gt;  &lt;div&gt;&amp;#22235;&amp;#12289;&amp;#26893;&amp;#34987;&amp;#22320;&amp;#35980;&amp;#29615;&amp;#22659;&lt;/div&gt;  &lt;div&gt;&amp;#20116;&amp;#12289;&amp;#27668;&amp;#20505;&amp;#36866;&amp;#23452;&amp;#31243;&amp;#24230;&lt;/div&gt;  &lt;div&gt;&amp;#31532;&amp;#20108;&amp;#33410; &amp;#22253;&amp;#26519;&amp;#31185;&amp;#25216;&amp;#20135;&amp;#19994;&amp;#22253;&amp;#21306;&amp;#36164;&amp;#28304;&amp;#29615;&amp;#22659;&amp;#24433;&amp;#21709;&amp;#22240;&amp;#32032;&lt;/div&gt;  &lt;div&gt;&amp;#19968;&amp;#12289;&amp;#22823;&amp;#23447;&amp;#30719;&amp;#20135;&amp;#36164;&amp;#28304;&lt;/div&gt;  &lt;div&gt;&amp;#20108;&amp;#12289;&amp;#30707;&amp;#21270;&amp;#27668;&amp;#20307;&amp;#36164;&amp;#28304;&lt;/div&gt;  &lt;div&gt;&amp;#19977;&amp;#12289;&amp;#26377;&amp;#33394;&amp;#37329;&amp;#23646;&amp;#36164;&amp;#28304;&lt;/div&gt;  &lt;div&gt;&amp;#22235;&amp;#12289;&amp;#26862;&amp;#26519;&amp;#36164;&amp;#28304;&amp;#24773;&amp;#20917;&lt;/div&gt;  &lt;div&gt;&amp;#20116;&amp;#12289;&amp;#20892;&amp;#19994;&amp;#36164;&amp;#28304;&amp;#24773;&amp;#20917;&lt;/div&gt;  &lt;div&gt;&amp;#31532;&amp;#19977;&amp;#33410; &amp;#22253;&amp;#26519;&amp;#31185;&amp;#25216;&amp;#20135;&amp;#19994;&amp;#22253;&amp;#21306;&amp;#20132;&amp;#36890;&amp;#24433;&amp;#21709;&amp;#22240;&amp;#32032;&amp;#30740;&amp;#31350;&lt;/div&gt;  &lt;div&gt;&amp;#19968;&amp;#12289;&amp;#25972;&amp;#20307;&amp;#21306;&amp;#20301;&lt;/div&gt;  &lt;div&gt;&amp;#20108;&amp;#12289;&amp;#20844;&amp;#36335;&amp;#20132;&amp;#36890;&lt;/div&gt;  &lt;div&gt;&amp;#19977;&amp;#12289;&amp;#38081;&amp;#36335;&amp;#20132;&amp;#36890;&lt;/div&gt;  &lt;div&gt;&amp;#22235;&amp;#12289;&amp;#33322;&amp;#31354;&amp;#26426;&amp;#22330;&lt;/div&gt;  &lt;div&gt;&amp;#31532;&amp;#22235;&amp;#33410; &amp;#22253;&amp;#26519;&amp;#31185;&amp;#25216;&amp;#20135;&amp;#19994;&amp;#22253;&amp;#21306;&amp;#31185;&amp;#25216;&amp;#21019;&amp;#26032;&amp;#24433;&amp;#21709;&amp;#22240;&amp;#32032;&lt;/div&gt;  &lt;div&gt;&amp;#19968;&amp;#12289;&amp;#31185;&amp;#25216;&amp;#21019;&amp;#26032;&amp;#25919;&amp;#31574;&lt;/div&gt;  &lt;div&gt;&amp;#20108;&amp;#12289;&amp;#31185;&amp;#30740;&amp;#32463;&amp;#36153;&amp;#25237;&amp;#20837;&lt;/div&gt;  &lt;div&gt;&amp;#19977;&amp;#12289;&amp;#39640;&amp;#31561;&amp;#25945;&amp;#32946;&amp;#24773;&amp;#20917;&lt;/div&gt;  &lt;div&gt;&amp;#22235;&amp;#12289;&amp;#25216;&amp;#26415;&amp;#20154;&amp;#25165;&amp;#24773;&amp;#20917;&lt;/div&gt;  &lt;div&gt;&amp;#31532;&amp;#20116;&amp;#33410; &amp;#22253;&amp;#26519;&amp;#31185;&amp;#25216;&amp;#20135;&amp;#19994;&amp;#22253;&amp;#21306;&amp;#31038;&amp;#20250;&amp;#29615;&amp;#22659;&amp;#24433;&amp;#21709;&amp;#22240;&amp;#32032;&lt;/div&gt;  &lt;div&gt;&amp;#19968;&amp;#12289;&amp;#20154;&amp;#21475;&amp;#20154;&amp;#21147;&amp;#36164;&amp;#28304;&lt;/div&gt;  &lt;div&gt;&amp;#20108;&amp;#12289;&amp;#22522;&amp;#30784;&amp;#25945;&amp;#32946;&amp;#26465;&amp;#20214;&lt;/div&gt;  &lt;div&gt;&amp;#19977;&amp;#12289;&amp;#21355;&amp;#29983;&amp;#21307;&amp;#30103;&amp;#26465;&amp;#20214;&lt;/div&gt;  &lt;div&gt;&amp;#22235;&amp;#12289;&amp;#31038;&amp;#20250;&amp;#20445;&amp;#38556;&amp;#21046;&amp;#24230;&lt;/div&gt;  &lt;div&gt;&amp;#20116;&amp;#12289;&amp;#27861;&amp;#24459;&amp;#27861;&amp;#35268;&amp;#29615;&amp;#22659;&lt;/div&gt;  &lt;div&gt;&amp;nbsp;&lt;/div&gt;  &lt;div&gt;&amp;#31532;&amp;#20116;&amp;#31456; 2017-2022&amp;#24180;&amp;#22253;&amp;#26519;&amp;#31185;&amp;#25216;&amp;#20135;&amp;#19994;&amp;quot;&amp;#19978;&amp;#20013;&amp;#19979;&amp;quot;&amp;#28216;&amp;#30740;&amp;#31350;&lt;/div&gt;  &lt;div&gt;&amp;#31532;&amp;#19968;&amp;#33410; &amp;#22253;&amp;#26519;&amp;#31185;&amp;#25216;&amp;#20135;&amp;#19994;&amp;#19978;&amp;#28216;&amp;#21457;&amp;#23637;&amp;#30740;&amp;#31350;&lt;/div&gt;  &lt;div&gt;&amp;#19968;&amp;#12289;&amp;#22253;&amp;#26519;&amp;#31185;&amp;#25216;&amp;#20135;&amp;#19994;&amp;#19978;&amp;#28216;&amp;#21457;&amp;#23637;&amp;#20998;&amp;#24067;&lt;/div&gt;  &lt;div&gt;&amp;#20108;&amp;#12289;&amp;#22253;&amp;#26519;&amp;#31185;&amp;#25216;&amp;#20135;&amp;#19994;&amp;#19978;&amp;#28216;&amp;#21457;&amp;#23637;&amp;#35268;&amp;#27169;&lt;/div&gt;  &lt;div&gt;&amp;#19977;&amp;#12289;&amp;#22253;&amp;#26519;&amp;#31185;&amp;#25216;&amp;#20135;&amp;#19994;&amp;#19978;&amp;#28216;&amp;#21457;&amp;#23637;&amp;#36235;&amp;#21183;&lt;/div&gt;  &lt;div&gt;&amp;#31532;&amp;#20108;&amp;#33410; &amp;#22253;&amp;#26519;&amp;#31185;&amp;#25216;&amp;#20135;&amp;#19994;&amp;#21457;&amp;#23637;&amp;#30740;&amp;#31350;&lt;/div&gt;  &lt;div&gt;&amp;#19968;&amp;#12289;&amp;#22253;&amp;#26519;&amp;#31185;&amp;#25216;&amp;#20135;&amp;#19994;&amp;#21457;&amp;#23637;&amp;#20998;&amp;#24067;&lt;/div&gt;  &lt;div&gt;&amp;#20108;&amp;#12289;&amp;#22253;&amp;#26519;&amp;#31185;&amp;#25216;&amp;#20135;&amp;#19994;&amp;#21457;&amp;#23637;&amp;#35268;&amp;#27169;&lt;/div&gt;  &lt;div&gt;&amp;#19977;&amp;#12289;&amp;#22253;&amp;#26519;&amp;#31185;&amp;#25216;&amp;#20135;&amp;#19994;&amp;#21457;&amp;#23637;&amp;#36235;&amp;#21183;&lt;/div&gt;  &lt;div&gt;&amp;#31532;&amp;#19977;&amp;#33410; &amp;#22253;&amp;#26519;&amp;#31185;&amp;#25216;&amp;#20135;&amp;#19994;&amp;#19979;&amp;#28216;&amp;#24066;&amp;#22330;&amp;#30740;&amp;#31350;&lt;/div&gt;  &lt;div&gt;&amp;#19968;&amp;#12289;&amp;#22253;&amp;#26519;&amp;#31185;&amp;#25216;&amp;#20135;&amp;#19994;&amp;#19979;&amp;#28216;&amp;#24066;&amp;#22330;&amp;#38656;&amp;#27714;&amp;#20998;&amp;#24067;&lt;/div&gt;  &lt;div&gt;&amp;#20108;&amp;#12289;&amp;#22253;&amp;#26519;&amp;#31185;&amp;#25216;&amp;#20135;&amp;#19994;&amp;#19979;&amp;#28216;&amp;#24066;&amp;#22330;&amp;#38656;&amp;#27714;&amp;#35268;&amp;#27169;&lt;/div&gt;  &lt;div&gt;&amp;#19977;&amp;#12289;&amp;#22253;&amp;#26519;&amp;#31185;&amp;#25216;&amp;#20135;&amp;#19994;&amp;#19979;&amp;#28216;&amp;#24066;&amp;#22330;&amp;#38656;&amp;#27714;&amp;#36235;&amp;#21183;&lt;/div&gt;  &lt;div&gt;&amp;#31532;&amp;#22235;&amp;#33410; &amp;#22253;&amp;#26519;&amp;#31185;&amp;#25216;&amp;#20135;&amp;#19994;&amp;#28192;&amp;#36947;&amp;#24066;&amp;#22330;&amp;#30740;&amp;#31350;&lt;/div&gt;  &lt;div&gt;&amp;#19968;&amp;#12289;&amp;#22253;&amp;#26519;&amp;#31185;&amp;#25216;&amp;#34892;&amp;#19994;&amp;#20195;&amp;#29702;&amp;#28192;&amp;#36947;&amp;#30740;&amp;#31350;&lt;/div&gt;  &lt;div&gt;&amp;#20108;&amp;#12289;&amp;#22253;&amp;#26519;&amp;#31185;&amp;#25216;&amp;#34892;&amp;#19994;&amp;#32463;&amp;#38144;&amp;#28192;&amp;#36947;&amp;#30740;&amp;#31350;&lt;/div&gt;  &lt;div&gt;&amp;#19977;&amp;#12289;&amp;#22253;&amp;#26519;&amp;#31185;&amp;#25216;&amp;#34892;&amp;#19994;&amp;#36152;&amp;#26131;&amp;#28192;&amp;#36947;&amp;#30740;&amp;#31350;&lt;/div&gt;  &lt;div&gt;&amp;#22235;&amp;#12289;&amp;#22253;&amp;#26519;&amp;#31185;&amp;#25216;&amp;#34892;&amp;#19994;&amp;#30452;&amp;#38144;&amp;#28192;&amp;#36947;&amp;#30740;&amp;#31350;&lt;/div&gt;  &lt;div&gt;&amp;nbsp;&lt;/div&gt;  &lt;div&gt;&amp;#31532;&amp;#20845;&amp;#31456; 2017-2022&amp;#24180;&amp;#22253;&amp;#26519;&amp;#31185;&amp;#25216;&amp;#20135;&amp;#19994;&amp;#31454;&amp;#20105;&amp;#29366;&amp;#20917;&amp;#30740;&amp;#31350;&lt;/div&gt;  &lt;div&gt;&amp;#31532;&amp;#19968;&amp;#33410; &amp;#22253;&amp;#26519;&amp;#31185;&amp;#25216;&amp;#31454;&amp;#20105;&amp;#32467;&amp;#26500;&amp;#30740;&amp;#31350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253;&amp;#26519;&amp;#31185;&amp;#25216;&amp;#34892;&amp;#19994;&amp;#20225;&amp;#19994;&amp;#26684;&amp;#23616;&amp;#30740;&amp;#31350;&lt;/div&gt;  &lt;div&gt;&amp;#19968;&amp;#12289;&amp;#19981;&amp;#21516;&amp;#35268;&amp;#27169;&amp;#20225;&amp;#19994;&amp;#31454;&amp;#20105;&amp;#26684;&amp;#23616;&lt;/div&gt;  &lt;div&gt;&amp;#20108;&amp;#12289;&amp;#19981;&amp;#21516;&amp;#24615;&amp;#36136;&amp;#20225;&amp;#19994;&amp;#31454;&amp;#20105;&amp;#26684;&amp;#23616;&lt;/div&gt;  &lt;div&gt;&amp;#31532;&amp;#19977;&amp;#33410; &amp;#22253;&amp;#26519;&amp;#31185;&amp;#25216;&amp;#20135;&amp;#19994;&amp;#38598;&amp;#20013;&amp;#24230;&amp;#30740;&amp;#31350;&lt;/div&gt;  &lt;div&gt;&amp;#19968;&amp;#12289;&amp;#24066;&amp;#22330;&amp;#38598;&amp;#20013;&amp;#24230;&lt;/div&gt;  &lt;div&gt;&amp;#20108;&amp;#12289;&amp;#20225;&amp;#19994;&amp;#38598;&amp;#20013;&amp;#24230;&lt;/div&gt;  &lt;div&gt;&amp;#19977;&amp;#12289;&amp;#21306;&amp;#22495;&amp;#38598;&amp;#20013;&amp;#24230;&lt;/div&gt;  &lt;div&gt;&amp;#31532;&amp;#22235;&amp;#33410; &amp;#22253;&amp;#26519;&amp;#31185;&amp;#25216;&amp;#34892;&amp;#19994;SWOT&amp;#30740;&amp;#31350;&lt;/div&gt;  &lt;div&gt;&amp;#19968;&amp;#12289;&amp;#22253;&amp;#26519;&amp;#31185;&amp;#25216;&amp;#34892;&amp;#19994;&amp;#21457;&amp;#23637;&amp;#20248;&amp;#21183;&lt;/div&gt;  &lt;div&gt;&amp;#20108;&amp;#12289;&amp;#22253;&amp;#26519;&amp;#31185;&amp;#25216;&amp;#34892;&amp;#19994;&amp;#21457;&amp;#23637;&amp;#21155;&amp;#21183;&lt;/div&gt;  &lt;div&gt;&amp;#19977;&amp;#12289;&amp;#22253;&amp;#26519;&amp;#31185;&amp;#25216;&amp;#34892;&amp;#19994;&amp;#21457;&amp;#23637;&amp;#26426;&amp;#20250;&lt;/div&gt;  &lt;div&gt;&amp;#22235;&amp;#12289;&amp;#22253;&amp;#26519;&amp;#31185;&amp;#25216;&amp;#34892;&amp;#19994;&amp;#21457;&amp;#23637;&amp;#23041;&amp;#32961;&lt;/div&gt;  &lt;div&gt;&amp;nbsp;&lt;/div&gt;  &lt;div&gt;&amp;#31532;&amp;#19971;&amp;#31456; &amp;#22253;&amp;#26519;&amp;#31185;&amp;#25216;&amp;#20135;&amp;#19994;&amp;#22253;&amp;#21306;&amp;#20869;&amp;#22312;&amp;#38598;&amp;#32858;&amp;#25928;&amp;#24212;&amp;#30740;&amp;#31350;&lt;/div&gt;  &lt;div&gt;&amp;#31532;&amp;#19968;&amp;#33410; &amp;#22253;&amp;#26519;&amp;#31185;&amp;#25216;&amp;#20135;&amp;#19994;&amp;#22253;&amp;#21306;&amp;#20849;&amp;#20139;&amp;#36164;&amp;#28304;&amp;#30740;&amp;#31350;&lt;/div&gt;  &lt;div&gt;&amp;#19968;&amp;#12289;&amp;#20849;&amp;#20139;&amp;#22253;&amp;#26519;&amp;#31185;&amp;#25216;&amp;#20135;&amp;#19994;&amp;#22522;&amp;#30784;&amp;#35774;&amp;#26045;&lt;/div&gt;  &lt;div&gt;&amp;#20108;&amp;#12289;&amp;#20849;&amp;#20139;&amp;#22253;&amp;#26519;&amp;#31185;&amp;#25216;&amp;#20135;&amp;#19994;&amp;#21407;&amp;#26009;&amp;#36164;&amp;#28304;&lt;/div&gt;  &lt;div&gt;&amp;#19977;&amp;#12289;&amp;#20849;&amp;#20139;&amp;#22253;&amp;#26519;&amp;#31185;&amp;#25216;&amp;#20135;&amp;#19994;&amp;#29289;&amp;#27969;&amp;#36164;&amp;#28304;&lt;/div&gt;  &lt;div&gt;&amp;#22235;&amp;#12289;&amp;#20849;&amp;#20139;&amp;#22253;&amp;#26519;&amp;#31185;&amp;#25216;&amp;#20135;&amp;#19994;&amp;#23458;&amp;#25143;&amp;#36164;&amp;#28304;&lt;/div&gt;  &lt;div&gt;&amp;#20116;&amp;#12289;&amp;#20849;&amp;#20139;&amp;#22253;&amp;#26519;&amp;#31185;&amp;#25216;&amp;#20135;&amp;#19994;&amp;#21019;&amp;#26032;&amp;#36164;&amp;#28304;&lt;/div&gt;  &lt;div&gt;&amp;#31532;&amp;#20108;&amp;#33410; &amp;#22253;&amp;#26519;&amp;#31185;&amp;#25216;&amp;#20135;&amp;#19994;&amp;#22253;&amp;#21306;&amp;#20811;&amp;#26381;&amp;#36127;&amp;#38754;&amp;#25928;&amp;#24212;&amp;#30740;&amp;#31350;&lt;/div&gt;  &lt;div&gt;&amp;#19968;&amp;#12289;&amp;#21508;&amp;#22320;&amp;#21306;&amp;#20135;&amp;#19994;&amp;#25919;&amp;#31574;&amp;#24046;&amp;#24322;&lt;/div&gt;  &lt;div&gt;&amp;#20108;&amp;#12289;&amp;#21508;&amp;#22320;&amp;#21306;&amp;#25216;&amp;#26415;&amp;#21019;&amp;#26032;&amp;#24046;&amp;#24322;&lt;/div&gt;  &lt;div&gt;&amp;#19977;&amp;#12289;&amp;#21508;&amp;#22320;&amp;#21306;&amp;#22303;&amp;#22320;&amp;#25104;&amp;#26412;&amp;#24046;&amp;#24322;&lt;/div&gt;  &lt;div&gt;&amp;#22235;&amp;#12289;&amp;#21508;&amp;#22320;&amp;#21306;&amp;#20154;&amp;#21147;&amp;#25104;&amp;#26412;&amp;#24046;&amp;#24322;&lt;/div&gt;  &lt;div&gt;&amp;#20116;&amp;#12289;&amp;#21508;&amp;#22320;&amp;#21306;&amp;#21407;&amp;#26009;&amp;#33719;&amp;#21462;&amp;#24046;&amp;#24322;&lt;/div&gt;  &lt;div&gt;&amp;#31532;&amp;#19977;&amp;#33410; &amp;#22253;&amp;#26519;&amp;#31185;&amp;#25216;&amp;#20135;&amp;#19994;&amp;#22253;&amp;#21306;&amp;#20869;&amp;#37096;&amp;#33391;&amp;#24615;&amp;#20114;&amp;#21160;&amp;#30740;&amp;#31350;&lt;/div&gt;  &lt;div&gt;&amp;#19968;&amp;#12289;&amp;#20869;&amp;#37096;&amp;quot;&amp;#20449;&amp;#24687;&amp;quot;&amp;#33391;&amp;#24615;&amp;#20114;&amp;#21160;&amp;#30740;&amp;#31350;&lt;/div&gt;  &lt;div&gt;&amp;#20108;&amp;#12289;&amp;#20869;&amp;#37096;&amp;quot;&amp;#25216;&amp;#26415;&amp;quot;&amp;#33391;&amp;#24615;&amp;#20114;&amp;#21160;&amp;#30740;&amp;#31350;&lt;/div&gt;  &lt;div&gt;&amp;#19977;&amp;#12289;&amp;#20869;&amp;#37096;&amp;quot;&amp;#36164;&amp;#37329;&amp;quot;&amp;#33391;&amp;#24615;&amp;#20114;&amp;#21160;&amp;#30740;&amp;#31350;&lt;/div&gt;  &lt;div&gt;&amp;#31532;&amp;#22235;&amp;#33410; &amp;#22253;&amp;#26519;&amp;#31185;&amp;#25216;&amp;#20135;&amp;#19994;&amp;#22253;&amp;#21306;&amp;#25552;&amp;#39640;&amp;#20869;&amp;#37096;&amp;#31454;&amp;#20105;&amp;#21147;&amp;#30740;&amp;#31350;&lt;/div&gt;  &lt;div&gt;&amp;#19968;&amp;#12289;&amp;#25552;&amp;#39640;&amp;#25216;&amp;#26415;&amp;#31454;&amp;#20105;&amp;#21147;&lt;/div&gt;  &lt;div&gt;&amp;#20108;&amp;#12289;&amp;#25552;&amp;#39640;&amp;#25104;&amp;#26412;&amp;#31454;&amp;#20105;&amp;#21147;&lt;/div&gt;  &lt;div&gt;&amp;#19977;&amp;#12289;&amp;#25552;&amp;#39640;&amp;#31649;&amp;#29702;&amp;#31454;&amp;#20105;&amp;#21147;&lt;/div&gt;  &lt;div&gt;&amp;nbsp;&lt;/div&gt;  &lt;div&gt;&amp;#31532;&amp;#20843;&amp;#31456; &amp;#22253;&amp;#26519;&amp;#31185;&amp;#25216;&amp;#20135;&amp;#19994;&amp;#22253;&amp;#21306;&amp;#25237;&amp;#36164;&amp;#24314;&amp;#35774;&amp;#36816;&amp;#33829;&amp;#20027;&amp;#20307;&amp;#30740;&amp;#31350;&lt;/div&gt;  &lt;div&gt;&amp;#31532;&amp;#19968;&amp;#33410; &amp;#22253;&amp;#26519;&amp;#31185;&amp;#25216;&amp;#20135;&amp;#19994;&amp;#22253;&amp;#21306;&amp;#25237;&amp;#36164;&amp;#20027;&amp;#20307;&amp;#30740;&amp;#31350;&lt;/div&gt;  &lt;div&gt;&amp;#19968;&amp;#12289;&amp;#22320;&amp;#26041;&amp;#25919;&amp;#24220;&lt;/div&gt;  &lt;div&gt;&amp;#20108;&amp;#12289;&amp;#26680;&amp;#24515;&amp;#20225;&amp;#19994;&lt;/div&gt;  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20;&amp;#20135;&amp;#21830;&lt;/div&gt;  &lt;div&gt;&amp;#31532;&amp;#20108;&amp;#33410; &amp;#22253;&amp;#26519;&amp;#31185;&amp;#25216;&amp;#20135;&amp;#19994;&amp;#22253;&amp;#21306;&amp;#24314;&amp;#35774;&amp;#20027;&amp;#20307;&amp;#30740;&amp;#31350;&lt;/div&gt;  &lt;div&gt;&amp;#19968;&amp;#12289;&amp;#20256;&amp;#32479;&amp;#22320;&amp;#20135;&amp;#21830;&amp;#29305;&amp;#28857;&amp;#30740;&amp;#31350;&lt;/div&gt;  &lt;div&gt;&amp;#20108;&amp;#12289;&amp;#24037;&amp;#19994;&amp;#22320;&amp;#20135;&amp;#21830;&amp;#29305;&amp;#28857;&amp;#30740;&amp;#31350;&lt;/div&gt;  &lt;div&gt;&amp;#19977;&amp;#12289;&amp;#21830;&amp;#19994;&amp;#22320;&amp;#20135;&amp;#21830;&amp;#29305;&amp;#28857;&amp;#30740;&amp;#31350;&lt;/div&gt;  &lt;div&gt;&amp;#22235;&amp;#12289;&amp;#20135;&amp;#19994;&amp;#22320;&amp;#20135;&amp;#21830;&amp;#29305;&amp;#28857;&amp;#30740;&amp;#31350;&lt;/div&gt;  &lt;div&gt;&amp;#31532;&amp;#19977;&amp;#33410; &amp;#22253;&amp;#26519;&amp;#31185;&amp;#25216;&amp;#20135;&amp;#19994;&amp;#22253;&amp;#21306;&amp;#36816;&amp;#33829;&amp;#20027;&amp;#20307;&amp;#30740;&amp;#31350;&lt;/div&gt;  &lt;div&gt;&amp;#19968;&amp;#12289;&amp;#29289;&amp;#19994;&amp;#20844;&amp;#21496;&lt;/div&gt;  &lt;div&gt;&amp;#20108;&amp;#12289;&amp;#22320;&amp;#20135;&amp;#21830;&lt;/div&gt;  &lt;div&gt;&amp;#19977;&amp;#12289;&amp;#31649;&amp;#22996;&amp;#20250;&lt;/div&gt;  &lt;div&gt;&amp;#22235;&amp;#12289;&amp;#22320;&amp;#26041;&amp;#25919;&amp;#24220;&lt;/div&gt;  &lt;div&gt;&amp;#31532;&amp;#22235;&amp;#33410; &amp;#22253;&amp;#26519;&amp;#31185;&amp;#25216;&amp;#20135;&amp;#19994;&amp;#22253;&amp;#21306;&amp;#24320;&amp;#21457;&amp;#27169;&amp;#24335;&amp;#30740;&amp;#31350;&lt;/div&gt;  &lt;div&gt;&amp;#19968;&amp;#12289;&amp;quot;&amp;#22253;&amp;#20013;&amp;#22253;&amp;quot;&amp;#24320;&amp;#21457;&amp;#27169;&amp;#24335;&lt;/div&gt;  &lt;div&gt;&amp;#20108;&amp;#12289;&amp;quot;&amp;#24066;&amp;#22330;&amp;#21270;&amp;quot;&amp;#24320;&amp;#21457;&amp;#27169;&amp;#24335;&lt;/div&gt;  &lt;div&gt;&amp;#19977;&amp;#12289;&amp;quot;&amp;#34892;&amp;#25919;&amp;#21270;&amp;quot;&amp;#24320;&amp;#21457;&amp;#27169;&amp;#24335;&lt;/div&gt;  &lt;div&gt;&amp;#22235;&amp;#12289;&amp;quot;&amp;#23448;&amp;#21161;&amp;#27665;&amp;quot;&amp;#24320;&amp;#21457;&amp;#27169;&amp;#24335;&lt;/div&gt;  &lt;div&gt;&amp;#31532;&amp;#20116;&amp;#33410; &amp;#22253;&amp;#26519;&amp;#31185;&amp;#25216;&amp;#20135;&amp;#19994;&amp;#22253;&amp;#21306;&amp;#30408;&amp;#21033;&amp;#27169;&amp;#24335;&amp;#30740;&amp;#31350;&lt;/div&gt;  &lt;div&gt;&amp;#19968;&amp;#12289;&amp;#22303;&amp;#22320;&amp;#20986;&amp;#35753;&amp;#25110;&amp;#31199;&amp;#37329;&amp;#25910;&amp;#30410;&lt;/div&gt;  &lt;div&gt;&amp;#20108;&amp;#12289;&amp;#25151;&amp;#22320;&amp;#20135;&amp;#24320;&amp;#21457;&amp;#24314;&amp;#35774;&amp;#25910;&amp;#30410;&lt;/div&gt;  &lt;div&gt;&amp;#19977;&amp;#12289;&amp;#26377;&amp;#20607;&amp;#20986;&amp;#35753;&amp;#26080;&amp;#24418;&amp;#36164;&amp;#28304;&amp;#25910;&amp;#30410;&lt;/div&gt;  &lt;div&gt;&amp;#22235;&amp;#12289;&amp;#20837;&amp;#22253;&amp;#20225;&amp;#19994;&amp;#32463;&amp;#33829;&amp;#31246;&amp;#25910;&amp;#25910;&amp;#30410;&lt;/div&gt;  &lt;div&gt;&amp;#20116;&amp;#12289;&amp;#22253;&amp;#21306;&amp;#36816;&amp;#33829;&amp;#31649;&amp;#29702;&amp;#26381;&amp;#21153;&amp;#25910;&amp;#30410;&lt;/div&gt;  &lt;div&gt;&amp;nbsp;&lt;/div&gt;  &lt;div&gt;&amp;#31532;&amp;#20061;&amp;#31456; &amp;#22253;&amp;#26519;&amp;#31185;&amp;#25216;&amp;#20135;&amp;#19994;&amp;#22253;&amp;#21306;&amp;#24314;&amp;#35774;&amp;#36816;&amp;#33829;&amp;#31649;&amp;#29702;&amp;#32508;&amp;#21512;&amp;#30740;&amp;#31350;&lt;/div&gt;  &lt;div&gt;&amp;#31532;&amp;#19968;&amp;#33410; &amp;#22253;&amp;#26519;&amp;#31185;&amp;#25216;&amp;#20135;&amp;#19994;&amp;#22253;&amp;#21306;&amp;#24320;&amp;#21457;&amp;#36816;&amp;#33829;&amp;#38382;&amp;#39064;&amp;#30740;&amp;#31350;&lt;/div&gt;  &lt;div&gt;&amp;#19968;&amp;#12289;&amp;#24320;&amp;#21457;&amp;#21830;&amp;#32463;&amp;#39564;&amp;#19981;&amp;#36275;&lt;/div&gt;  &lt;div&gt;&amp;#20108;&amp;#12289;&amp;#36816;&amp;#33829;&amp;#21830;&amp;#32463;&amp;#39564;&amp;#19981;&amp;#36275;&lt;/div&gt;  &lt;div&gt;&amp;#19977;&amp;#12289;&amp;#36164;&amp;#37329;&amp;#38142;&amp;#26465;&amp;#32570;&amp;#20047;&amp;#20445;&amp;#35777;&lt;/div&gt;  &lt;div&gt;&amp;#22235;&amp;#12289;&amp;#36807;&amp;#20998;&amp;#20381;&amp;#36182;&amp;#22303;&amp;#22320;&amp;#22686;&amp;#20540;&lt;/div&gt;  &lt;div&gt;&amp;#20116;&amp;#12289;&amp;#20135;&amp;#19994;&amp;#38142;&amp;#36824;&amp;#26377;&amp;#24453;&amp;#23436;&amp;#21892;&lt;/div&gt;  &lt;div&gt;&amp;#31532;&amp;#20108;&amp;#33410; &amp;#22253;&amp;#26519;&amp;#31185;&amp;#25216;&amp;#20135;&amp;#19994;&amp;#22253;&amp;#21306;&amp;#24320;&amp;#21457;&amp;#36816;&amp;#33829;&amp;#21361;&amp;#23475;&amp;#30740;&amp;#31350;&lt;/div&gt;  &lt;div&gt;&amp;#19968;&amp;#12289;&amp;#21306;&amp;#22495;&amp;#38598;&amp;#32858;&amp;#25928;&amp;#24212;&amp;#36739;&amp;#24046;&lt;/div&gt;  &lt;div&gt;&amp;#20108;&amp;#12289;&amp;#22303;&amp;#22320;&amp;#21033;&amp;#29992;&amp;#25928;&amp;#29575;&amp;#20559;&amp;#20302;&lt;/div&gt;  &lt;div&gt;&amp;#19977;&amp;#12289;&amp;#20225;&amp;#19994;&amp;#21516;&amp;#36136;&amp;#21270;&amp;#31454;&amp;#20105;&lt;/div&gt;  &lt;div&gt;&amp;#22235;&amp;#12289;&amp;#24573;&amp;#35270;&amp;#26500;&amp;#24314;&amp;#20135;&amp;#19994;&amp;#29615;&amp;#22659;&lt;/div&gt;  &lt;div&gt;&amp;#20116;&amp;#12289;&amp;#37197;&amp;#22871;&amp;#20135;&amp;#19994;&amp;#21457;&amp;#23637;&amp;#19981;&amp;#24179;&amp;#34913;&lt;/div&gt;  &lt;div&gt;&amp;#20845;&amp;#12289;&amp;#20135;&amp;#19994;&amp;#24102;&amp;#21160;&amp;#20316;&amp;#29992;&amp;#19981;&amp;#26126;&amp;#26174;&lt;/div&gt;  &lt;div&gt;&amp;#31532;&amp;#19977;&amp;#33410; &amp;#22253;&amp;#26519;&amp;#31185;&amp;#25216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  &lt;div&gt;&amp;#31532;&amp;#22235;&amp;#33410; &amp;#22253;&amp;#26519;&amp;#31185;&amp;#25216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1313;&amp;#31456; 2017-2022&amp;#24180;&amp;#20013;&amp;#22269;&amp;#22253;&amp;#26519;&amp;#31185;&amp;#25216;&amp;#20135;&amp;#19994;&amp;#37325;&amp;#28857;&amp;#22253;&amp;#21306;&amp;#30740;&amp;#31350;&lt;/div&gt;  &lt;div&gt;&amp;#31532;&amp;#19968;&amp;#33410; &amp;#20135;&amp;#19994;&amp;#22253;&amp;#1996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37325;&amp;#28857;&amp;#20225;&amp;#19994;&lt;/div&gt;  &lt;div&gt;&amp;#31532;&amp;#20108;&amp;#33410; &amp;#20135;&amp;#19994;&amp;#22253;&amp;#20108;&lt;/div&gt;  &lt;div&gt;&amp;#19968;&amp;#12289;&amp;#22253;&amp;#21306;&amp;#21457;&amp;#23637;&amp;#29616;&amp;#29366;&lt;/div&gt;  &lt;div&gt;&amp;#20108;&amp;#12289;&amp;#22253;&amp;#21306;&amp;#24314;&amp;#35774;&amp;#35268;&amp;#27169;&lt;/div&gt;  &lt;div&gt;&amp;#19977;&amp;#12289;&amp;#22253;&amp;#21306;&amp;#37325;&amp;#28857;&amp;#20225;&amp;#19994;&lt;/div&gt;  &lt;div&gt;&amp;#31532;&amp;#19977;&amp;#33410; &amp;#20135;&amp;#19994;&amp;#22253;&amp;#19977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2235;&amp;#33410; &amp;#20135;&amp;#19994;&amp;#22253;&amp;#22235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#31532;&amp;#20116;&amp;#33410; &amp;#20135;&amp;#19994;&amp;#22253;&amp;#20116;&lt;/div&gt;  &lt;div&gt;&amp;#19968;&amp;#12289;&amp;#22253;&amp;#21306;&amp;#25237;&amp;#36164;&amp;#24773;&amp;#20917;&lt;/div&gt;  &lt;div&gt;&amp;#20108;&amp;#12289;&amp;#22253;&amp;#21306;&amp;#24314;&amp;#35774;&amp;#35268;&amp;#27169;&lt;/div&gt;  &lt;div&gt;&amp;#19977;&amp;#12289;&amp;#22253;&amp;#21306;&amp;#32463;&amp;#33829;&amp;#24773;&amp;#20917;&lt;/div&gt;  &lt;div&gt;&amp;#22235;&amp;#12289;&amp;#22253;&amp;#21306;&amp;#21457;&amp;#23637;&amp;#35268;&amp;#21010;&lt;/div&gt;  &lt;div&gt;&amp;nbsp;&lt;/div&gt;  &lt;div&gt;&amp;#31532;&amp;#21313;&amp;#19968;&amp;#31456; 2024-2030&amp;#24180;&amp;#22253;&amp;#26519;&amp;#31185;&amp;#25216;&amp;#20135;&amp;#19994;&amp;#22253;&amp;#21306;&amp;#25237;&amp;#36164;&amp;#21457;&amp;#23637;&amp;#21069;&amp;#26223;&amp;#30740;&amp;#31350;&lt;/div&gt;  &lt;div&gt;&amp;#31532;&amp;#19968;&amp;#33410; &amp;#22253;&amp;#26519;&amp;#31185;&amp;#25216;&amp;#20135;&amp;#19994;&amp;#22253;&amp;#21306;&amp;#39033;&amp;#30446;&amp;#30340;&amp;#24517;&amp;#35201;&amp;#24615;&amp;#30740;&amp;#31350;&lt;/div&gt;  &lt;div&gt;&amp;#19968;&amp;#12289;&amp;#22269;&amp;#23478;&amp;#25919;&amp;#31574;&amp;#35201;&amp;#27714;&lt;/div&gt;  &lt;div&gt;&amp;#20108;&amp;#12289;&amp;#32463;&amp;#27982;&amp;#21457;&amp;#23637;&amp;#35201;&amp;#27714;&lt;/div&gt;  &lt;div&gt;&amp;#19977;&amp;#12289;&amp;#20135;&amp;#19994;&amp;#21319;&amp;#32423;&amp;#35201;&amp;#27714;&lt;/div&gt;  &lt;div&gt;&amp;#22235;&amp;#12289;&amp;#29615;&amp;#20445;&amp;#21457;&amp;#23637;&amp;#35201;&amp;#27714;&lt;/div&gt;  &lt;div&gt;&amp;#20116;&amp;#12289;&amp;#36164;&amp;#28304;&amp;#21457;&amp;#23637;&amp;#35201;&amp;#27714;&lt;/div&gt;  &lt;div&gt;&amp;#31532;&amp;#20108;&amp;#33410; &amp;#22253;&amp;#26519;&amp;#31185;&amp;#25216;&amp;#20135;&amp;#19994;&amp;#22253;&amp;#21306;&amp;#39033;&amp;#30446;&amp;#30340;&amp;#21487;&amp;#34892;&amp;#24615;&amp;#30740;&amp;#31350;&lt;/div&gt;  &lt;div&gt;&amp;#19968;&amp;#12289;&amp;#32463;&amp;#27982;&amp;#21487;&amp;#34892;&amp;#24615;&lt;/div&gt;  &lt;div&gt;&amp;#20108;&amp;#12289;&amp;#25919;&amp;#31574;&amp;#21487;&amp;#34892;&amp;#24615;&lt;/div&gt;  &lt;div&gt;&amp;#19977;&amp;#12289;&amp;#25216;&amp;#26415;&amp;#21487;&amp;#34892;&amp;#24615;&lt;/div&gt;  &lt;div&gt;&amp;#22235;&amp;#12289;&amp;#36130;&amp;#21153;&amp;#21487;&amp;#34892;&amp;#24615;&lt;/div&gt;  &lt;div&gt;&amp;#20116;&amp;#12289;&amp;#31649;&amp;#29702;&amp;#21487;&amp;#34892;&amp;#24615;&lt;/div&gt;  &lt;div&gt;&amp;#20845;&amp;#12289;&amp;#25237;&amp;#36164;&amp;#24517;&amp;#35201;&amp;#24615;&lt;/div&gt;  &lt;div&gt;&amp;#31532;&amp;#19977;&amp;#33410; &amp;#22253;&amp;#26519;&amp;#31185;&amp;#25216;&amp;#20135;&amp;#19994;&amp;#22253;&amp;#21306;&amp;#25237;&amp;#36164;&amp;#21464;&amp;#37327;&amp;#22240;&amp;#32032;&amp;#30740;&amp;#31350;&lt;/div&gt;  &lt;div&gt;&amp;#19968;&amp;#12289;&amp;#25919;&amp;#31574;&amp;#21464;&amp;#37327;&lt;/div&gt;  &lt;div&gt;&amp;#20108;&amp;#12289;&amp;#31454;&amp;#20105;&amp;#21464;&amp;#37327;&lt;/div&gt;  &lt;div&gt;&amp;#19977;&amp;#12289;&amp;#21306;&amp;#20301;&amp;#21464;&amp;#37327;&lt;/div&gt;  &lt;div&gt;&amp;#22235;&amp;#12289;&amp;#20154;&amp;#21147;&amp;#21464;&amp;#37327;&lt;/div&gt;  &lt;div&gt;&amp;#20116;&amp;#12289;&amp;#29615;&amp;#22659;&amp;#21464;&amp;#37327;&lt;/div&gt;  &lt;div&gt;&amp;nbsp;&lt;/div&gt;  &lt;div&gt;&amp;#31532;&amp;#21313;&amp;#20108;&amp;#31456; &amp;#22253;&amp;#26519;&amp;#31185;&amp;#25216;&amp;#20135;&amp;#19994;&amp;#22253;&amp;#21306;&amp;#24314;&amp;#35774;&amp;#34892;&amp;#19994;&amp;#25237;&amp;#34701;&amp;#36164;&amp;#30740;&amp;#31350;&lt;/div&gt;  &lt;div&gt;&amp;#31532;&amp;#19968;&amp;#33410; &amp;#22253;&amp;#26519;&amp;#31185;&amp;#25216;&amp;#20135;&amp;#19994;&amp;#22253;&amp;#21306;&amp;#30340;&amp;#25237;&amp;#34701;&amp;#36164;&amp;#20998;&amp;#26512;&lt;/div&gt;  &lt;div&gt;&amp;#19968;&amp;#12289;&amp;#20135;&amp;#19994;&amp;#22253;&amp;#21306;&amp;#25237;&amp;#36164;&amp;#29615;&amp;#22659;&amp;#24773;&amp;#20917;&amp;#20998;&amp;#26512;&lt;/div&gt;  &lt;div&gt;&amp;#20108;&amp;#12289;&amp;#20135;&amp;#19994;&amp;#22253;&amp;#21306;&amp;#34701;&amp;#36164;&amp;#30340;&amp;#24517;&amp;#35201;&amp;#24615;&amp;#38416;&amp;#36848;&lt;/div&gt;  &lt;div&gt;&amp;#19977;&amp;#12289;&amp;#20135;&amp;#19994;&amp;#22253;&amp;#21306;&amp;#34701;&amp;#36164;&amp;#26041;&amp;#24335;&amp;#30340;&amp;#36873;&amp;#25321;&lt;/div&gt;  &lt;div&gt;&amp;#31532;&amp;#20108;&amp;#33410; &amp;#22253;&amp;#26519;&amp;#31185;&amp;#25216;&amp;#20135;&amp;#19994;&amp;#22253;&amp;#21306;&amp;#24314;&amp;#35774;&amp;#25237;&amp;#36164;&amp;#30740;&amp;#31350;&lt;/div&gt;  &lt;div&gt;&amp;#19968;&amp;#12289;&amp;#24066;&amp;#22330;&amp;#39118;&amp;#38505;&lt;/div&gt;  &lt;div&gt;&amp;#20108;&amp;#12289;&amp;#32463;&amp;#33829;&amp;#39118;&amp;#38505;&lt;/div&gt;  &lt;div&gt;&amp;#19977;&amp;#12289;&amp;#25919;&amp;#31574;&amp;#39118;&amp;#38505;&lt;/div&gt;  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253;&amp;#26519;&amp;#31185;&amp;#25216;&amp;#20135;&amp;#19994;&amp;#22253;&amp;#21306;&amp;#24314;&amp;#35774;&amp;#34892;&amp;#19994;&amp;#34701;&amp;#36164;&amp;#30740;&amp;#31350;&lt;/div&gt;  &lt;div&gt;&amp;#19968;&amp;#12289;&amp;#20225;&amp;#19994;&amp;#34701;&amp;#36164;&amp;#27169;&amp;#24335;&lt;/div&gt;  &lt;div&gt;&amp;#65288;&amp;#19968;&amp;#65289;&amp;#25919;&amp;#24220;&amp;#29305;&amp;#27530;&amp;#25903;&amp;#25345;&amp;#34701;&amp;#36164;&lt;/div&gt;  &lt;div&gt;&amp;#65288;&amp;#20108;&amp;#65289;&amp;#36890;&amp;#36807;&amp;#38134;&amp;#34892;&amp;#36151;&amp;#27454;&amp;#34701;&amp;#36164;&lt;/div&gt;  &lt;div&gt;&amp;#65288;&amp;#19977;&amp;#65289;&amp;#36890;&amp;#36807;&amp;#31038;&amp;#20250;&amp;#36164;&amp;#37329;&amp;#34701;&amp;#36164;&lt;/div&gt;  &lt;div&gt;&amp;#20108;&amp;#12289;&amp;#39033;&amp;#30446;&amp;#34701;&amp;#36164;&amp;#27169;&amp;#24335;&lt;/div&gt;  &lt;div&gt;&amp;#65288;&amp;#19968;&amp;#65289;&amp;#29305;&amp;#35768;&amp;#32463;&amp;#33829;&amp;#65288;BOT&amp;#27169;&amp;#24335;&amp;#65289;&lt;/div&gt;  &lt;div&gt;&amp;#65288;&amp;#20108;&amp;#65289;&amp;#20844;&amp;#31169;&amp;#21512;&amp;#33829;&amp;#65288;&amp;#22914;PPP&amp;#27169;&amp;#24335;&amp;#65289;&lt;/div&gt;  &lt;div&gt;&amp;#65288;&amp;#19977;&amp;#65289;&amp;#26045;&amp;#24037;&amp;#26041;&amp;#22443;&amp;#36164;&amp;#25215;&amp;#21253;&lt;/div&gt;  &lt;div&gt;&amp;#65288;&amp;#22235;&amp;#65289;&amp;#20351;&amp;#29992;&amp;#32773;&amp;#39044;&amp;#20184;&amp;#36153;&lt;/div&gt;  &lt;div&gt;&amp;#19977;&amp;#12289;&amp;#22810;&amp;#20803;&amp;#21270;&amp;#34701;&amp;#36164;&amp;#26041;&amp;#21521;&amp;#30740;&amp;#31350;&lt;/div&gt;  &lt;div&gt;&amp;nbsp;&lt;/div&gt;  &lt;div&gt;&amp;#31532;&amp;#21313;&amp;#19977;&amp;#31456; &amp;#22253;&amp;#26519;&amp;#31185;&amp;#25216;&amp;#20135;&amp;#19994;&amp;#22253;&amp;#21306;&amp;#25307;&amp;#21830;&amp;#31574;&amp;#30053;&amp;#30740;&amp;#31350;&lt;/div&gt;  &lt;div&gt;&amp;#31532;&amp;#19968;&amp;#33410; &amp;#22253;&amp;#26519;&amp;#31185;&amp;#25216;&amp;#20135;&amp;#19994;&amp;#22253;&amp;#21306;&amp;#36719;&amp;#30828;&amp;#25307;&amp;#21830;&amp;#26465;&amp;#20214;&amp;#30740;&amp;#31350;&lt;/div&gt;  &lt;div&gt;&amp;#19968;&amp;#12289;&amp;#22253;&amp;#26519;&amp;#31185;&amp;#25216;&amp;#20135;&amp;#19994;&amp;#22253;&amp;#21306;&amp;quot;&amp;#30828;&amp;quot;&amp;#25307;&amp;#21830;&amp;#26465;&amp;#20214;&amp;#30740;&amp;#31350;&lt;/div&gt;  &lt;div&gt;&amp;#65288;&amp;#19968;&amp;#65289;&amp;#33021;&amp;#28304;&amp;#27700;&amp;#30005;&lt;/div&gt;  &lt;div&gt;&amp;#65288;&amp;#20108;&amp;#65289;&amp;#36947;&amp;#36335;&amp;#20132;&amp;#36890;&lt;/div&gt;  &lt;div&gt;&amp;#65288;&amp;#19977;&amp;#65289;&amp;#36890;&amp;#35759;&amp;#32593;&amp;#32476;&lt;/div&gt;  &lt;div&gt;&amp;#65288;&amp;#22235;&amp;#65289;&amp;#20844;&amp;#20132;&amp;#35774;&amp;#26045;&lt;/div&gt;  &lt;div&gt;&amp;#65288;&amp;#20116;&amp;#65289;&amp;#32511;&amp;#22320;&amp;#31995;&amp;#32479;&lt;/div&gt;  &lt;div&gt;&amp;#20108;&amp;#12289;&amp;#22253;&amp;#26519;&amp;#31185;&amp;#25216;&amp;#20135;&amp;#19994;&amp;#22253;&amp;#21306;&amp;quot;&amp;#36719;&amp;quot;&amp;#25307;&amp;#21830;&amp;#26465;&amp;#20214;&amp;#30740;&amp;#31350;&lt;/div&gt;  &lt;div&gt;&amp;#65288;&amp;#19968;&amp;#65289;&amp;#22303;&amp;#22320;&amp;#25919;&amp;#31574;&lt;/div&gt;  &lt;div&gt;&amp;#65288;&amp;#20108;&amp;#65289;&amp;#31246;&amp;#25910;&amp;#25919;&amp;#31574;&lt;/div&gt;  &lt;div&gt;&amp;#65288;&amp;#19977;&amp;#65289;&amp;#36130;&amp;#25919;&amp;#25903;&amp;#25345;&lt;/div&gt;  &lt;div&gt;&amp;#65288;&amp;#22235;&amp;#65289;&amp;#34892;&amp;#25919;&amp;#23457;&amp;#25209;&lt;/div&gt;  &lt;div&gt;&amp;#65288;&amp;#20116;&amp;#65289;&amp;#31649;&amp;#29702;&amp;#21046;&amp;#24230;&lt;/div&gt;  &lt;div&gt;&amp;#31532;&amp;#20108;&amp;#33410; &amp;#22253;&amp;#26519;&amp;#31185;&amp;#25216;&amp;#20135;&amp;#19994;&amp;#22253;&amp;#21306;&amp;#24314;&amp;#35774;&amp;#25307;&amp;#21830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6631;&amp;#20934;&lt;/div&gt;  &lt;div&gt;&amp;#22235;&amp;#12289;&amp;#20135;&amp;#19994;&amp;#22253;&amp;#21306;&amp;#25307;&amp;#21830;&amp;#26041;&amp;#24335;&lt;/div&gt;  &lt;div&gt;&amp;#65288;&amp;#19968;&amp;#65289;&amp;#20013;&amp;#20171;&amp;#25307;&amp;#21830;&lt;/div&gt;  &lt;div&gt;&amp;#65288;&amp;#20108;&amp;#65289;&amp;#21327;&amp;#20250;&amp;#25307;&amp;#21830;&lt;/div&gt;  &lt;div&gt;&amp;#65288;&amp;#19977;&amp;#65289;&amp;#32593;&amp;#32476;&amp;#25307;&amp;#21830;&lt;/div&gt;  &lt;div&gt;&amp;#65288;&amp;#22235;&amp;#65289;&amp;#20854;&amp;#20182;&amp;#26041;&amp;#24335;&lt;/div&gt;  &lt;div&gt;&amp;#31532;&amp;#19977;&amp;#33410; &amp;#22253;&amp;#26519;&amp;#31185;&amp;#25216;&amp;#20135;&amp;#19994;&amp;#22253;&amp;#21306;&amp;#25307;&amp;#21830;&amp;#31574;&amp;#30053;&amp;#25506;&amp;#31350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2235;&amp;#33410; &amp;#22253;&amp;#26519;&amp;#31185;&amp;#25216;&amp;#20135;&amp;#19994;&amp;#22253;&amp;#21306;&amp;#25307;&amp;#21830;&amp;#27969;&amp;#31243;&amp;#20171;&amp;#32461;&lt;/div&gt;  &lt;div&gt;&amp;#19968;&amp;#12289;&amp;#30830;&amp;#31435;&amp;#20135;&amp;#19994;&amp;#22253;&amp;#21306;&amp;#30446;&amp;#26631;&lt;/div&gt;  &lt;div&gt;&amp;#20108;&amp;#12289;&amp;#24191;&amp;#27867;&amp;#25628;&amp;#38598;&amp;#21508;&amp;#26041;&amp;#36164;&amp;#26009;&lt;/div&gt;  &lt;div&gt;&amp;#19977;&amp;#12289;&amp;#21046;&amp;#35746;&amp;#21508;&amp;#31867;&amp;#25307;&amp;#21830;&amp;#26041;&amp;#26696;&lt;/div&gt;  &lt;div&gt;&amp;#22235;&amp;#12289;&amp;#27604;&amp;#36739;&amp;#36873;&amp;#25321;&amp;#25307;&amp;#21830;&amp;#26041;&amp;#26696;&lt;/div&gt;  &lt;div&gt;&amp;#20116;&amp;#12289;&amp;#25307;&amp;#21830;&amp;#26041;&amp;#26696;&amp;#20855;&amp;#20307;&amp;#23454;&amp;#26045;&lt;/div&gt;  &lt;div&gt;&amp;#20845;&amp;#12289;&amp;#26041;&amp;#26696;&amp;#30340;&amp;#36319;&amp;#36394;&amp;#21644;&amp;#21453;&amp;#39304;&lt;/div&gt;  &lt;div&gt;&amp;nbsp;&lt;/div&gt;  &lt;div&gt;&amp;#31532;&amp;#21313;&amp;#22235;&amp;#31456; &amp;#22253;&amp;#26519;&amp;#31185;&amp;#25216;&amp;#20135;&amp;#19994;&amp;#22253;&amp;#21306;&amp;#21457;&amp;#23637;&amp;#35774;&amp;#35745;&amp;#32508;&amp;#21512;&amp;#30740;&amp;#31350;&amp;#65288;&amp;#65289;&lt;/div&gt;  &lt;div&gt;&amp;#31532;&amp;#19968;&amp;#33410; &amp;#22253;&amp;#26519;&amp;#31185;&amp;#25216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&amp;#22253;&amp;#26519;&amp;#31185;&amp;#25216;&amp;#20135;&amp;#19994;&amp;#22253;&amp;#21306;&amp;#25307;&amp;#21830;&amp;#24341;&amp;#36164;&amp;#31649;&amp;#29702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&amp;#22253;&amp;#26519;&amp;#31185;&amp;#25216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&amp;#22253;&amp;#26519;&amp;#31185;&amp;#25216;&amp;#20135;&amp;#19994;&amp;#22253;&amp;#21306;&amp;#25237;&amp;#36164;&amp;#21457;&amp;#23637;&amp;#32508;&amp;#21512;&amp;#35780;&amp;#20215;&amp;#65288;&amp;#65289;&lt;/div&gt;  &lt;div&gt;&amp;nbsp;&lt;/div&gt;  &lt;div&gt;&amp;#22270;&amp;#34920;&amp;#30446;&amp;#24405;&lt;/div&gt;  &lt;div&gt;&amp;#22270;&amp;#34920; &amp;#20225;&amp;#19994;&amp;#22312;&amp;#20154;&amp;#21147;&amp;#36164;&amp;#28304;&amp;#26041;&amp;#38754;&amp;#38754;&amp;#20020;&amp;#30340;&amp;#38382;&amp;#39064;&lt;/div&gt;  &lt;div&gt;&amp;#22270;&amp;#34920; &amp;#21407;&amp;#26448;&amp;#26009;&amp;#20215;&amp;#26684;&amp;#27874;&amp;#21160;&amp;#23545;&amp;#20225;&amp;#19994;&amp;#32463;&amp;#33829;&amp;#30340;&amp;#24433;&amp;#21709;&amp;#31243;&amp;#24230;&lt;/div&gt;  &lt;div&gt;&amp;#22270;&amp;#34920; 2017-2022&amp;#24180;&amp;#20013;&amp;#22269;&amp;#31038;&amp;#20250;&amp;#29289;&amp;#27969;&amp;#24635;&amp;#36153;&amp;#29992;&amp;#21450;&amp;#22686;&amp;#38271;&amp;#29575;&lt;/div&gt;  &lt;div&gt;&amp;#22270;&amp;#34920; &amp;#22253;&amp;#26519;&amp;#31185;&amp;#25216;&amp;#20135;&amp;#19994;&amp;#38142;&amp;#26500;&amp;#22270;&lt;/div&gt;  &lt;div&gt;&amp;#22270;&amp;#34920; &amp;#22253;&amp;#26519;&amp;#31185;&amp;#25216;&amp;#20135;&amp;#19994;&amp;#22253;&amp;#21306;&amp;#24320;&amp;#21457;&amp;#35268;&amp;#21010;&amp;#35774;&amp;#35745;&lt;/div&gt;  &lt;div&gt;&amp;#22270;&amp;#34920; &amp;#20135;&amp;#19994;&amp;#22253;&amp;#29983;&amp;#20135;&amp;#35201;&amp;#32032;&amp;#38598;&amp;#32676;&amp;#38454;&amp;#27573;&lt;/div&gt;  &lt;div&gt;&amp;#22270;&amp;#34920; &amp;#20135;&amp;#19994;&amp;#22253;&amp;#20135;&amp;#19994;&amp;#20027;&amp;#23548;&amp;#38454;&amp;#27573;&lt;/div&gt;  &lt;div&gt;&amp;#22270;&amp;#34920; &amp;#20135;&amp;#19994;&amp;#22253;&amp;#21019;&amp;#26032;&amp;#31361;&amp;#30772;&amp;#38454;&amp;#27573;&lt;/div&gt;  &lt;div&gt;&amp;#22270;&amp;#34920; &amp;#20135;&amp;#19994;&amp;#22253;&amp;#29616;&amp;#20195;&amp;#37117;&amp;#24066;&amp;#38454;&amp;#27573;&lt;/div&gt;  &lt;div&gt;&amp;#22270;&amp;#34920; &amp;#20225;&amp;#19994;&amp;#34701;&amp;#36164;&amp;#26041;&amp;#24335;&amp;#19982;&amp;#28192;&amp;#36947;&amp;#20998;&amp;#31867;&lt;/div&gt;  &lt;div&gt;&amp;#22270;&amp;#34920; &amp;#25307;&amp;#21830;&amp;#26041;&amp;#26696;&amp;#35774;&amp;#35745;&amp;#31649;&amp;#29702;&amp;#24037;&amp;#20316;&amp;#30446;&amp;#26631;&amp;#19982;&amp;#24037;&amp;#20316;&amp;#20107;&amp;#39033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98.html"&gt;http://www.cction.com/report/202312/42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